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</w:r>
    </w:p>
    <w:p>
      <w:pPr>
        <w:pStyle w:val="Heading2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  <w:t>Брянская область</w:t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  <w:szCs w:val="36"/>
        </w:rPr>
        <w:t>Мылинский сельский  совет</w:t>
      </w:r>
    </w:p>
    <w:p>
      <w:pPr>
        <w:pStyle w:val="Heading1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ШЕНИЕ  </w:t>
      </w:r>
    </w:p>
    <w:p>
      <w:pPr>
        <w:pStyle w:val="Normal"/>
        <w:ind w:firstLine="284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680</wp:posOffset>
                </wp:positionH>
                <wp:positionV relativeFrom="paragraph">
                  <wp:posOffset>121285</wp:posOffset>
                </wp:positionV>
                <wp:extent cx="72243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4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4pt,9.55pt" to="540.4pt,9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31115</wp:posOffset>
                </wp:positionV>
                <wp:extent cx="702119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1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2.45pt" to="531.5pt,2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29 .12 . 2016 года  №10                                   </w:t>
      </w:r>
      <w:r>
        <w:rPr>
          <w:rFonts w:cs="Times New Roman" w:ascii="Times New Roman" w:hAnsi="Times New Roman"/>
          <w:sz w:val="24"/>
          <w:szCs w:val="24"/>
        </w:rPr>
        <w:t>Карачевский район,  п.Березовка,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ул.Лесная д.23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</w:t>
      </w:r>
      <w:r>
        <w:rPr>
          <w:rFonts w:cs="Times New Roman" w:ascii="Times New Roman" w:hAnsi="Times New Roman"/>
          <w:b/>
          <w:sz w:val="28"/>
          <w:szCs w:val="28"/>
        </w:rPr>
        <w:t xml:space="preserve">Мылинского сельского 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на 2017 год и на плановый период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и 2019 годов.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ствуясь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Мылинское сельское поселение», Порядком составления, рассмотрения и утверждения бюджета Мылинского сельского поселения, а также порядке представления, рассмотрения и утверждения отчетности об исполнении бюджета и его внешней проверки утверждённого решением Мылинского сельского Совета народных депутатов 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ылинский сельский Совет народных депутатов </w:t>
      </w:r>
    </w:p>
    <w:p>
      <w:pPr>
        <w:pStyle w:val="Normal"/>
        <w:widowControl/>
        <w:spacing w:lineRule="auto" w:line="288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uto" w:line="288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8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ылинского сельского поселения на 2017 год: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8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поселения в сумме 1 677 117 рублей, в том числе налоговые и неналоговые доходы в сумме  1 099 860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88"/>
        <w:ind w:firstLine="851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поселения  в сумме 1 677 117 рублей</w:t>
      </w:r>
      <w:r>
        <w:rPr/>
        <w:t>;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88"/>
        <w:ind w:firstLine="851"/>
        <w:jc w:val="both"/>
        <w:rPr/>
      </w:pPr>
      <w:r>
        <w:rPr>
          <w:rFonts w:cs="Calibri" w:ascii="Calibri" w:hAnsi="Calibri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ылинского сельского поселения на плановый период 2018 и 2019 годов: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8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поселения  на 2018 год в сумме 1 681 347 рублей, в том числе налоговые и неналоговые доходы в сумме 1 104 090 рублей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2019 год в сумм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 685 257 рублей, в том числе налоговые и неналоговые доходы в сумме 1 109 0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8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ий   объем   расходов    бюджета поселения   на   2018  год  в сумме </w:t>
      </w:r>
      <w:r>
        <w:rPr>
          <w:rFonts w:cs="Times New Roman" w:ascii="Times New Roman" w:hAnsi="Times New Roman"/>
          <w:sz w:val="28"/>
          <w:szCs w:val="28"/>
        </w:rPr>
        <w:t xml:space="preserve">1 681 347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блей, и на 2019 год в сумме 1685 257 рублей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88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8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оответствии с пунктом 2 статьи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твердить нормативы распределения доходов на       2017 год и на плановый период 2018 и 2019 годов в бюджет поселения согласно </w:t>
      </w:r>
      <w:r>
        <w:rPr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8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 перечень главных администраторов доходов бюджета поселения  согласно </w:t>
      </w:r>
      <w:r>
        <w:rPr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8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становить перечень главных администраторов доходов бюджета поселения – органов государственной власти Российской Федерации согласно </w:t>
      </w:r>
      <w:r>
        <w:rPr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8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становить перечень главных администраторов  источников финансирования дефицита бюджета поселения согласно </w:t>
      </w:r>
      <w:r>
        <w:rPr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7. Установить распределение бюджетных ассигнований по разделам и подразделам, целевым статьям, группам и подгруппам видов  расходов классификации расходов бюджета: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2017 год  согласно </w:t>
      </w:r>
      <w:r>
        <w:rPr>
          <w:sz w:val="28"/>
          <w:szCs w:val="28"/>
        </w:rPr>
        <w:t xml:space="preserve">приложению </w:t>
      </w:r>
      <w:r>
        <w:rPr>
          <w:rFonts w:cs="Calibri" w:ascii="Calibri" w:hAnsi="Calibri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к настоящему Решению;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плановый период 2018 и 2019 годов согласно приложению 6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8.   Установить ведомственную структуру  расходов бюджета поселения: 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а 2017 год  согласно </w:t>
      </w:r>
      <w:r>
        <w:rPr>
          <w:sz w:val="28"/>
          <w:szCs w:val="28"/>
        </w:rPr>
        <w:t xml:space="preserve">приложению </w:t>
      </w:r>
      <w:r>
        <w:rPr>
          <w:rFonts w:cs="Calibri" w:ascii="Calibri" w:hAnsi="Calibri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плановый период 2018 и 2019 годов согласно приложению 8 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9. Утвердить общий объем бюджетных ассигнований на исполнение публичных нормативных обязательств на 2017 год в сумме 69 117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, на 2018 год в сумме 28 794 рублей и на 2019 год 10 000 рублей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Установить  в соответствии с пунктом 8 статьи 217 Бюджетного кодекса Российской  Федерации  дополнительные основания для внесения изменений в сводную бюджетную роспись бюджета Мылинского сельского поселения без внесения изменений в настоящее Решение: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величение бюджетных ассигнований за счет межбюджетных трансфертов из областного бюджета сверх объемов, утвержденных настоящим Решением,  или сокращение указанных ассигнований в пределах доведенных (сокращенных) главным распорядителем средств областного бюджета  лимитов бюджетных обязательств в случае передачи управлению Федерального казначейства по Карачевскому району полномочий получателя средств областного бюджета по перечислению в бюджет Мылинского сельского поселения межбюджетных трансфертов из областного бюджета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величение бюджетных ассигнований,  соответствующих целям предоставления из областного бюджета субсидий и иных межбюджетных трансфертов, имеющих целевое назначение, в объеме, не превышающем неиспользованные остатки указанных  межбюджетных трансфертов на начало текущего финансового года, по которым главным администратором доходов областного бюджета подтверждена потребность в направлении их на те же цели в текущем финансовом году в соответствии с пунктом 5 статьи 242 Бюджетного кодекса Российской Федерации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величение бюджетных ассигнований в связи с использованием доходов, фактически полученных при исполнении бюджета Мылинского сельского поселения сверх утвержденных Решением о бюджете Мылинского  сельского поселения, по основаниям, установленным пунктом 2 статьи 232 Бюджетного кодекса Российской Федерации;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Мылинского сельского поселения в соответствии с действующим законодательством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уточнение кодов бюджетной классификации расходов в рамках требований  казначейского исполнения бюджета Мылинского сельского поселения, а также в случае изменения  Министерством финансов Российской Федерации и финансовым отделом администрации  Карачевского района порядка применения бюджетной классифик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абзацами вторым, третьим и четвертым настоящего пункта, в соответствии с которым внесение изменений в сводную бюджетную роспись может осуществляться с превышением общего объема расходов, утвержденных настоящим  Решением.</w:t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1.    Утвердить объем межбюджетных трансфертов, получаемых из других бюджетов на 2017 год в сумме 333000 рублей, на 2018 год в сумме 333000 рублей и на 2019 год 3320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2. Установить размер резервного фонда  Мылинской сельской  администрации на 2017 год в сумме 2 000 рублей, на 2018 год в сумме 2 000 рублей и на 2019 год 2 0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3. Порядок предоставления субсидий юридическим лицам (за исключением субсидий муниципальным  учреждениям), индивидуальным предпринимателям, физическим лицам – производителям товаров, работ, услуг устанавливается нормативными правовыми актами Мылинской сельской  администрации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8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 предоставление субсидий юридическим лицам (за исключением субсидий муниципальным  учреждениям), индивидуальным предпринимателям, физическим лицам, производителям товаров, работ, услуг, должны определять: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8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и и (или) критерии отбора юридических лиц любых организационно-правовых форм и индивидуальных предпринимателей, физических лиц, производителей товаров, работ, услуг, имеющих право на получение субсидий;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8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условия и порядок предоставления субсидий;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8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озврата субсидий в случае нарушения условий, установленных при их предоставлении;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8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8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Normal"/>
        <w:widowControl/>
        <w:spacing w:lineRule="auto" w:line="28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Установить, что руководители органов исполнительной власти Мылинского сельского поселения, муниципальных учреждений не вправе принимать в 2017 году решения, приводящие к увеличению штатной численности муниципальных служащих, работников муниципальных учреждений, за исключением случаев принятия решений о наделении органов исполнительной власти Мылинского сельского поселения дополнительными полномочиями, муниципальных учреждений - дополнительными функциями, требующими увеличения штатной численности персонала.    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твердить верхний предел муниципального внутреннего долга Мылинского сельского поселения в валюте Российской Федерации на 1 января 2018 года, на 1 января 2019 года, на 1 января 2020 года с нулевыми значениями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Установить верхний предел муниципального внутреннего долга Мылинского сельского поселения по муниципальным гарантиям Мылинского сельского поселения  в валюте Российской Федерации на 1 января 2018 года, на 1 января 2019 года, на 1 января 2020 года с нулевыми значен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ить право Главе Мылинской сельской администрации осуществлять списание задолженности юридических лиц, не имеющей источников погашения, перед бюджетом поселения по бюджетным ссудам  и бюджетным кредитам, в связи с завершением ликвидации юридических лиц – должников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ылинской сельской администрации представлять в Мылинский  сельский Совет народных депутатов и Контрольно-счетную палату Карачевского района ежемесячно  информацию  об исполнении бюджета  поселения в 2017 году в десятидневный срок со дня представления соответствующей отчетности в Федеральное казначейство  по форме ежемесячного отчета, представляемого в Федеральное казначейство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линской сельской администрации ежеквартально представлять в Мылинский  сельский Совет народных депутатов и Контрольно-счетную палату Карачевского района  утвержденный отчет  об исполнении  бюджета поселения в соответствии со структурой, применяемой при утверждении бюджета,  в течение 45 дней после наступления отчетной даты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Мылинского сельского поселения                             В.В. Савостьянов                    </w:t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8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pacing w:val="40"/>
      <w:sz w:val="3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ms Rmn;Times New Roman" w:hAnsi="Tms Rmn;Times New Roman" w:cs="Tms Rmn;Times New Roman"/>
      <w:b/>
      <w:i/>
      <w:color w:val="000000"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Times New Roman" w:hAnsi="Times New Roman" w:cs="Times New Roman"/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48:00Z</dcterms:created>
  <dc:creator>prudnikov</dc:creator>
  <dc:description/>
  <cp:keywords/>
  <dc:language>en-US</dc:language>
  <cp:lastModifiedBy>Admin</cp:lastModifiedBy>
  <cp:lastPrinted>2017-01-20T10:51:00Z</cp:lastPrinted>
  <dcterms:modified xsi:type="dcterms:W3CDTF">2017-01-20T07:51:00Z</dcterms:modified>
  <cp:revision>4</cp:revision>
  <dc:subject/>
  <dc:title>ПРОЕКТ</dc:title>
</cp:coreProperties>
</file>